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Respondre les preguntes de manera clara i concisa. (Pàg. 128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iferenciar diferents tipus de text. (Pàg. 1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mentar vivències i experiències personal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124 i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xposar els gustos, els interessos i les opinions personals. (Pàg. 1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mprendre processos de decisió. (Pàg. 130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122 i 1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24 i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3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Ordenar correctament la seqüència temporal de les escenes del conte</w:t>
            </w:r>
            <w:r>
              <w:rPr>
                <w:color w:val="000000"/>
                <w:sz w:val="19"/>
                <w:szCs w:val="19"/>
                <w:lang w:val="ca-ES"/>
              </w:rPr>
              <w:t>. (Pàg. 1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Interpretar l'estructura i el contingut d'un qüestionari, d'unes taules i d'una sopa de lletres. (Pàg. 128, Act. 1; Pàg. 13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Combinar les paraules de diverses columnes per construir frases. (Pàg. 1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Relacionar cada pictograma amb el seu significat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32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Restar en silenci i respectar les normes bàsiques relacionades amb l'atenció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124 i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31, Act. 5; Pàg. 13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omentar les relacions interpersonals i l'actitud de col·laboració. (Pàg. 126 i 1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'interés per les llegendes i els costums d'altres culture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22 i 1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24 i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xercitar la creativitat en la narració de textos. (Pàg. 13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Valorar les cançons i les danses tradicionals. (Pàg. 133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2 a 126, 1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8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batre expressant gustos i preferències pers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soldre un qüestionari de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struir frase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s preguntan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qui, què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qua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els mesos i les est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que port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v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nterpretar pictogram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s i inventar-se una històr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3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una cançó i interpretar-ne la dans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'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'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un conte explicat amb l'ajuda de pictogra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una seqüència temporal i narrar l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els gustos, els desitjos, les opinions i les preferències personals en un deb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cerclar la resposta a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r correspondències entre els mesos i les est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truir frases aplicant les preguntes </w:t>
            </w:r>
            <w:r>
              <w:rPr>
                <w:i/>
                <w:iCs/>
                <w:sz w:val="19"/>
                <w:szCs w:val="19"/>
                <w:lang w:val="ca-ES"/>
              </w:rPr>
              <w:t>qui?, què fan?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quan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les paraules amb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b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v </w:t>
            </w:r>
            <w:r>
              <w:rPr>
                <w:sz w:val="19"/>
                <w:szCs w:val="19"/>
                <w:lang w:val="ca-ES"/>
              </w:rPr>
              <w:t>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pictograma amb el seu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i escriure una història partint de pictogra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's una cançó i interpretar-ne la dans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'un conte explicat amb l'ajuda de pictogra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'una seqüència temporal i narració de l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ició dels gustos, desitjos, opinions i preferències personals en un deb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de la resposta a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ment de correspondències entre els mesos i les est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trucció de frases aplicant les preguntes </w:t>
            </w:r>
            <w:r>
              <w:rPr>
                <w:i/>
                <w:iCs/>
                <w:sz w:val="19"/>
                <w:szCs w:val="19"/>
                <w:lang w:val="ca-ES"/>
              </w:rPr>
              <w:t>qui?, què fan?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quan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e les paraules amb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b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v </w:t>
            </w:r>
            <w:r>
              <w:rPr>
                <w:sz w:val="19"/>
                <w:szCs w:val="19"/>
                <w:lang w:val="ca-ES"/>
              </w:rPr>
              <w:t>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cada pictograma i el seu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i escriptura d'una història partint de pictogra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d'una cançó i interpretació de la dansa correspon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aben familiaritzar-se amb i emprar construccions per expressar opinion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si saben identificar i ordenar frases que pertanyen a 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redacten frases emprant les expressions de temps mai, de vegades i cada es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escriuen els noms de les quatre estacions de l’any i dels mesos de cada es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formen frases amb els noms de les estacions de l’any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escriuen noms amb b o v segons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utilitzen pictogrames en l’elaboració d’una nar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si aprenen una cançó i si saben escenificar amb ella una dans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lang w:val="en-GB"/>
            </w:rPr>
          </w:pPr>
          <w:r>
            <w:rPr>
              <w:color w:val="FF790B"/>
              <w:lang w:val="en-GB"/>
            </w:rPr>
            <w:t>L'ós gegant i l'óssa maj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lang w:val="en-GB"/>
            </w:rPr>
          </w:pPr>
          <w:r>
            <w:rPr>
              <w:color w:val="FF790B"/>
              <w:lang w:val="en-GB"/>
            </w:rPr>
            <w:t>L'ós gegant i l'óssa maj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L'ós gegant i l'óssa maj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L'ós gegant i l'óssa maj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4:00Z</dcterms:created>
  <dc:creator>.</dc:creator>
  <dc:description/>
  <dc:language>en-US</dc:language>
  <cp:lastModifiedBy>Didactic-2</cp:lastModifiedBy>
  <cp:lastPrinted>2011-01-14T16:39:00Z</cp:lastPrinted>
  <dcterms:modified xsi:type="dcterms:W3CDTF">2011-09-02T11:40:00Z</dcterms:modified>
  <cp:revision>3</cp:revision>
  <dc:subject/>
  <dc:title>PRESENTACIÓN</dc:title>
</cp:coreProperties>
</file>